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贵州省自然资源厅</w:t>
      </w: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  <w:t>2018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年度政府信息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公开情况统计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9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8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负责人：周文           审核人：吴长顺          填报人：罗宗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0851-86822750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报日期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9.1.28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cp:keywords/>
  <dc:language>en-US</dc:language>
  <cp:lastModifiedBy>罗宗瀚政策法规处</cp:lastModifiedBy>
  <cp:lastPrinted>2018-02-06T15:16:00Z</cp:lastPrinted>
  <dcterms:modified xsi:type="dcterms:W3CDTF">2019-01-29T01:54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