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通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 xml:space="preserve">  </w:t>
      </w:r>
    </w:p>
    <w:tbl>
      <w:tblPr>
        <w:tblW w:w="20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18741"/>
      </w:tblGrid>
      <w:tr>
        <w:trPr>
          <w:trHeight w:val="704" w:hRule="atLeast"/>
        </w:trPr>
        <w:tc>
          <w:tcPr>
            <w:tcW w:w="2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一、测绘地理信息安全保障措施和管理制度要求</w:t>
            </w:r>
          </w:p>
        </w:tc>
      </w:tr>
      <w:tr>
        <w:trPr>
          <w:trHeight w:val="67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设立测绘地理信息安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  <w:t>保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工作机构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从事涉密测绘业务的人员应当具有中华人民共和国国籍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签订保密责任书，接受保密教育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测绘地理信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保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理制度。明确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涉密人员管理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保密要害部门部位管理、涉密设备与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存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介质管理、涉密测绘成果全流程保密、保密自查等要求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明确涉密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使用审批流程和责任人，未经批准，涉密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不得带离保密要害部门部位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密存储介质专人管理，建立台账；涉密设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与存储介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应粘贴密级标识；涉密计算机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涉密存储介质不得接入互联网或其他公共信息网络；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密网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与互联网或其他公共信息网络之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实行物理隔离；涉密计算机外接端口封闭管理。</w:t>
            </w:r>
          </w:p>
        </w:tc>
      </w:tr>
      <w:tr>
        <w:trPr>
          <w:trHeight w:val="60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涉密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测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外业安全保密管理制度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落实监管人员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保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责任，外业所用涉密计算机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纳入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涉密单机进行管理。</w:t>
            </w:r>
          </w:p>
        </w:tc>
      </w:tr>
      <w:tr>
        <w:trPr>
          <w:trHeight w:val="47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属于国家秘密的地理信息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的获取、持有、提供、利用情况进行登记并长期保存，实行可追溯管理。</w:t>
            </w:r>
          </w:p>
        </w:tc>
      </w:tr>
      <w:tr>
        <w:trPr>
          <w:trHeight w:val="47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从事测绘活动，应当遵守保密法律法规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规章等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有关规定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导航电子地图制作补充要求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涉密网络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配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系统管理员、安全保密管理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安全审计员。</w:t>
            </w:r>
          </w:p>
        </w:tc>
      </w:tr>
      <w:tr>
        <w:trPr>
          <w:trHeight w:val="43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保密要害部门部位应当确定安全控制区域，采取电子监控、防盗报警等必要的安全防范措施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配置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符合要求的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安全保密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用产品，包括身份鉴别、访问控制、安全审计、保密技术防护（三合一）、漏洞扫描、计算机病毒查杀、边界安全防护和数据库安全等产品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软件开发不得在保密要害部门部位内进行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未经单位安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保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机构批准，单位内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密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不得采用移动存储介质进行交换，应基于涉密网络操作，并进行审计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密测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绘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对外提供应配置专人专机。专机需安装安全审计软件，进行实时审计。</w:t>
            </w:r>
          </w:p>
        </w:tc>
      </w:tr>
      <w:tr>
        <w:trPr>
          <w:trHeight w:val="35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配置红黑电源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互联网地图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补充要求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存放地图数据的服务器设在中华人民共和国境内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2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二、技术和质量保证体系要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机构人员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设立技术和质量管理机构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明确技术和质量管理工作的主管领导、技术和质量管理机构的负责人。技术和质量管理机构负责人应当具备中级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以上测绘专业技术职称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配备与业务相适应的质检人员。质检人员应当是测绘专业技术人员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管理制度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技术管理制度，明确技术设计、技术处理和技术总结等要求。其中简单、日常性的测绘项目可以制定《作业指导书》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质量检查管理制度，明确过程检查、最终检查、质量评定、检查记录和检查报告等要求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人员培训与岗位管理制度，明确岗位职责、岗前培训考核、继续教育等要求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测绘仪器设备检定、校准管理制度，明确测绘仪器设备的检定、校准、日常管理等要求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测绘技术和质量保证体系应当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遵守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法律法规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规章等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有关规定。</w:t>
            </w:r>
          </w:p>
        </w:tc>
      </w:tr>
      <w:tr>
        <w:trPr>
          <w:trHeight w:val="567" w:hRule="atLeast"/>
        </w:trPr>
        <w:tc>
          <w:tcPr>
            <w:tcW w:w="2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三、测绘成果和资料档案管理制度要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机构人员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设立测绘成果和资料档案管理机构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明确测绘成果和资料档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管理工作的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管领导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工作人员及岗位职责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管理制度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测绘成果和资料档案管理制度，明确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测绘成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接收、整理、保管、使用、销毁以及建立台账等管理要求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建立健全测绘成果和资料档案信息化管理的安全保护制度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</w:rPr>
              <w:t>设施设备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有专门的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测绘成果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资料档案库房，具备防盗、防火、防潮、防光、防尘、防磁、防有害生物和污染等安全措施。</w:t>
            </w:r>
          </w:p>
        </w:tc>
      </w:tr>
      <w:tr>
        <w:trPr>
          <w:trHeight w:val="56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配有与业务相适应的测绘成果和资料档案专用柜架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专用数据存储设备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测绘成果和资料档案管理应当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遵守法律法规规章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有关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规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1:00Z</dcterms:created>
  <dc:creator>徐大伟</dc:creator>
  <dc:description/>
  <dc:language>en-US</dc:language>
  <cp:lastModifiedBy>张金生</cp:lastModifiedBy>
  <dcterms:modified xsi:type="dcterms:W3CDTF">2021-07-07T07:29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