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地质矿产勘查开发局一一二地质大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地质矿产勘查开发局一一二地质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安顺市西秀区虹山西路</w:t>
            </w:r>
            <w:r>
              <w:rPr>
                <w:sz w:val="24"/>
              </w:rPr>
              <w:t>5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继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黔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权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衷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杰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继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正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运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德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兴达</w:t>
            </w:r>
            <w:r>
              <w:rPr>
                <w:sz w:val="24"/>
              </w:rPr>
              <w:t>V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TS-320L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atrice 4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ontext captu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10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彭不爽</cp:lastModifiedBy>
  <dcterms:modified xsi:type="dcterms:W3CDTF">2025-09-12T01:35: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A6F607CC4493BC63DAE2F46C1ECB_13</vt:lpwstr>
  </property>
  <property fmtid="{D5CDD505-2E9C-101B-9397-08002B2CF9AE}" pid="3" name="KSOProductBuildVer">
    <vt:lpwstr>2052-12.1.0.22529</vt:lpwstr>
  </property>
  <property fmtid="{D5CDD505-2E9C-101B-9397-08002B2CF9AE}" pid="4" name="KSOTemplateDocerSaveRecord">
    <vt:lpwstr>eyJoZGlkIjoiZDMwZDkxZjRlOGMxY2Y2YzdmOThhMmQwNDQ5ZmJjOTQiLCJ1c2VySWQiOiI5Njk5MTExNTMifQ==</vt:lpwstr>
  </property>
</Properties>
</file>