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天络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天络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仁怀市盐津街道隆贸城</w:t>
            </w:r>
            <w:r>
              <w:rPr>
                <w:sz w:val="24"/>
              </w:rPr>
              <w:t>1</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光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金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全站仪</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塞特测机</w:t>
            </w:r>
            <w:r>
              <w:rPr>
                <w:sz w:val="24"/>
              </w:rPr>
              <w:t>DS-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4-09T07:23: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71258B9741CCA09BF168A204C83F_13</vt:lpwstr>
  </property>
  <property fmtid="{D5CDD505-2E9C-101B-9397-08002B2CF9AE}" pid="3" name="KSOProductBuildVer">
    <vt:lpwstr>2052-12.1.0.20784</vt:lpwstr>
  </property>
  <property fmtid="{D5CDD505-2E9C-101B-9397-08002B2CF9AE}" pid="4" name="KSOTemplateDocerSaveRecord">
    <vt:lpwstr>eyJoZGlkIjoiZDMwZDkxZjRlOGMxY2Y2YzdmOThhMmQwNDQ5ZmJjOTQiLCJ1c2VySWQiOiIzNjAxNjQ3MDYifQ==</vt:lpwstr>
  </property>
</Properties>
</file>