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智诚全过程咨询管理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智诚全过程咨询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毕节市金沙县西洛街道黄河大道财经大楼六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M6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M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乾途</w:t>
            </w:r>
            <w:r>
              <w:rPr>
                <w:sz w:val="24"/>
              </w:rPr>
              <w:t>Q2MA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