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省地质矿产勘查开发局一〇三地质大队</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地质矿产勘查开发局一〇三地质大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铜仁市共青路</w:t>
            </w:r>
            <w:r>
              <w:rPr>
                <w:sz w:val="24"/>
              </w:rPr>
              <w:t>16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大兴</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中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以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永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复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代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代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桥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政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德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明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平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仁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希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太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rFonts w:eastAsia="Calibri"/>
                <w:sz w:val="24"/>
              </w:rPr>
              <w:t xml:space="preserve"> </w:t>
            </w:r>
            <w:r>
              <w:rPr>
                <w:sz w:val="24"/>
              </w:rPr>
              <w:t>iRTK2</w:t>
            </w:r>
            <w:r>
              <w:rPr>
                <w:sz w:val="24"/>
              </w:rPr>
              <w:t>（经典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rFonts w:eastAsia="Calibri"/>
                <w:sz w:val="24"/>
              </w:rPr>
              <w:t xml:space="preserve"> </w:t>
            </w:r>
            <w:r>
              <w:rPr>
                <w:sz w:val="24"/>
              </w:rPr>
              <w:t>iRTK2</w:t>
            </w:r>
            <w:r>
              <w:rPr>
                <w:sz w:val="24"/>
              </w:rPr>
              <w:t>（经典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rFonts w:eastAsia="Calibri"/>
                <w:sz w:val="24"/>
              </w:rPr>
              <w:t xml:space="preserve"> </w:t>
            </w:r>
            <w:r>
              <w:rPr>
                <w:sz w:val="24"/>
              </w:rPr>
              <w:t>iRTK2</w:t>
            </w:r>
            <w:r>
              <w:rPr>
                <w:sz w:val="24"/>
              </w:rPr>
              <w:t>（经典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rFonts w:eastAsia="Calibri"/>
                <w:sz w:val="24"/>
              </w:rPr>
              <w:t xml:space="preserve"> </w:t>
            </w:r>
            <w:r>
              <w:rPr>
                <w:sz w:val="24"/>
              </w:rPr>
              <w:t>iRTK2</w:t>
            </w:r>
            <w:r>
              <w:rPr>
                <w:sz w:val="24"/>
              </w:rPr>
              <w:t>（经典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R8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rFonts w:eastAsia="Calibri"/>
                <w:sz w:val="24"/>
              </w:rPr>
              <w:t xml:space="preserve"> </w:t>
            </w:r>
            <w:r>
              <w:rPr>
                <w:sz w:val="24"/>
              </w:rPr>
              <w:t>TCR8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维</w:t>
            </w:r>
            <w:r>
              <w:rPr>
                <w:rFonts w:eastAsia="Calibri"/>
                <w:sz w:val="24"/>
              </w:rPr>
              <w:t xml:space="preserve"> </w:t>
            </w:r>
            <w:r>
              <w:rPr>
                <w:sz w:val="24"/>
              </w:rPr>
              <w:t>TKS-40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1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5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5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 10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C3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C3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C3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FlyD1pro+Q5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iData</w:t>
            </w:r>
            <w:r>
              <w:rPr>
                <w:sz w:val="24"/>
              </w:rPr>
              <w:t>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3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石阡四通建材有限公司砂石场现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石阡县花桥镇，获取贵州石阡四通建材有限公司砂石场开采现状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0-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石阡四通建材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阡县中坝镇河东村班坪砂石场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石阡县中坝镇，工作内容为测绘石阡县中坝镇河东村班坪砂石场开采现状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0-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石阡县惠民建材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阡县太和建材有限公司龙塘镇白羊湾砂石场现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石阡县龙塘镇，项目内容测绘石阡县太和建材有限公司龙塘镇白羊湾砂石场开采现状地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0-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石阡县太和建材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江口县桃映镇龙家沟石英砂岩矿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江口县桃映镇龙家沟，项目内容为测绘贵州省江口县桃映镇龙家沟石英砂岩矿现状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江口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铜仁市思南县兽王山温泉现状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思南县兽王山，主要工作是测绘兽王山温泉现状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2-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博宇城镇建设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口县闵孝镇阴溪桥及鱼粮溪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受江口县自然资源局的委托，贵州省地质矿产勘查开发局一〇三地质大队承担了江口县闵孝镇阴溪桥及鱼粮溪（寨子及河边）地形测量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5-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江口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省江口县乾麟龙江山府地形测量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位于江口县城附近，工作内容主要是测绘</w:t>
            </w:r>
            <w:r>
              <w:rPr/>
              <w:t>1:500</w:t>
            </w:r>
            <w:r>
              <w:rPr/>
              <w:t>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2-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乾麟龙江城（江口）置业有限公司</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