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创诚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创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毕节市威宁县六桥街道塔山村小屯坪子</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智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