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贵州省测绘成果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副本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汇交凭证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atLeast" w:line="24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根据《中华人民共和国测绘法》《中华人民共和国测绘成果管理条例规定》，我单位组织对你单位汇交的测绘成果副本资料进行了审核（汇交清单见附表）。经审核，测绘成果副本资料符合规范，现予以接收，特出具此凭证。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17"/>
        <w:gridCol w:w="1617"/>
        <w:gridCol w:w="1065"/>
        <w:gridCol w:w="2430"/>
        <w:gridCol w:w="680"/>
      </w:tblGrid>
      <w:tr>
        <w:trPr>
          <w:trHeight w:val="619" w:hRule="exac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汇交单位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7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果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果现势性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生产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据格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果来源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收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收部门（印章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接收日期：    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领取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领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日期：    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注：本</w:t>
      </w:r>
      <w:r>
        <w:rPr>
          <w:rFonts w:ascii="楷体_GB2312" w:hAnsi="楷体_GB2312" w:cs="楷体_GB2312" w:eastAsia="楷体_GB2312"/>
          <w:sz w:val="28"/>
          <w:szCs w:val="28"/>
        </w:rPr>
        <w:t>汇交凭证一式二份，汇交单位、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接收部门</w:t>
      </w:r>
      <w:r>
        <w:rPr>
          <w:rFonts w:ascii="楷体_GB2312" w:hAnsi="楷体_GB2312" w:cs="楷体_GB2312" w:eastAsia="楷体_GB2312"/>
          <w:sz w:val="28"/>
          <w:szCs w:val="28"/>
        </w:rPr>
        <w:t>（测绘行政主管部门）各执一份。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汇交凭证编号与成果目录汇交凭证编号一致，由发放单位填写。</w:t>
      </w:r>
    </w:p>
    <w:sectPr>
      <w:type w:val="nextPage"/>
      <w:pgSz w:orient="landscape"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ˎ̥;微软雅黑" w:hAnsi="ˎ̥;微软雅黑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6:00Z</dcterms:created>
  <dc:creator>亮丽 XP 专业版 V5.5</dc:creator>
  <dc:description/>
  <dc:language>en-US</dc:language>
  <cp:lastModifiedBy>姚祖岩(地理信息管理处</cp:lastModifiedBy>
  <cp:lastPrinted>2010-01-06T08:50:00Z</cp:lastPrinted>
  <dcterms:modified xsi:type="dcterms:W3CDTF">2023-05-06T09:37:04Z</dcterms:modified>
  <cp:revision>2</cp:revision>
  <dc:subject/>
  <dc:title>陕西省测绘成果副本和目录汇交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BE3DCC6A84754A2423EE5CA33408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