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阳市地理信息大数据中心</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地理信息大数据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南明区遵义路</w:t>
            </w:r>
            <w:r>
              <w:rPr>
                <w:sz w:val="24"/>
              </w:rPr>
              <w:t>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戴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地理信息软件开发；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水利工程测量</w:t>
            </w:r>
            <w:r>
              <w:rPr/>
              <w:t>(</w:t>
            </w:r>
            <w:r>
              <w:rPr/>
              <w:t>中型、小型水利水电工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祥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梓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娟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诗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弘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巧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洋乐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仪器</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仪器</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仪器</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仪器</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图瞰景</w:t>
            </w:r>
            <w:r>
              <w:rPr>
                <w:sz w:val="24"/>
              </w:rPr>
              <w:t>M300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图瞰景</w:t>
            </w:r>
            <w:r>
              <w:rPr>
                <w:sz w:val="24"/>
              </w:rPr>
              <w:t>M3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 S8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贵阳市地理信息大数据中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贵阳市地理信息大数据中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