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威宁县房产测绘服务所</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威宁县房产测绘服务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威宁县新光开发区县开发公司一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柏贵永</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不动产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元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勇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东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继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5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