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惠水县图云城乡规划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惠水县图云城乡规划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惠水县建设路城建大楼八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芸</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孝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明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正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福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岑金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泽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98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98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98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