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广联工程勘测设计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广联工程勘测设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毕节市七星关区碧阳大道瑞丰铭城四号楼三层九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张城</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矿山测量</w:t>
            </w:r>
            <w:r>
              <w:rPr/>
              <w:t>(</w:t>
            </w:r>
            <w:r>
              <w:rPr/>
              <w:t>矿区控制面积</w:t>
            </w:r>
            <w:r>
              <w:rPr/>
              <w:t>200</w:t>
            </w:r>
            <w:r>
              <w:rPr/>
              <w:t>平方公里以下。</w:t>
            </w:r>
            <w:r>
              <w:rPr/>
              <w:t>)</w:t>
            </w:r>
            <w:r>
              <w:rPr/>
              <w:t>、工程测量监理</w:t>
            </w:r>
            <w:r>
              <w:rPr/>
              <w:t>(</w:t>
            </w:r>
            <w:r>
              <w:rPr/>
              <w:t>相应于上述限额。</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不动产测绘监理</w:t>
            </w:r>
            <w:r>
              <w:rPr/>
              <w:t>(</w:t>
            </w:r>
            <w:r>
              <w:rPr/>
              <w:t>相应于上述限额。</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惠汝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芝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工程测量；职称专业：地理</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孟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道桥；职称专业：道桥</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 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TONEX S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KTS-442RLC</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SZ-32</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LS203-40P1</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