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省第一测绘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第一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花溪区董家堰</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戴恒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廷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长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贵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艳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宇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盼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振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雪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胜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维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西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睿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作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冬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安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万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金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江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湛青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旭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建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莎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宗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伟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湛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李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金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梦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秀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明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伟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季盈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尚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哲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诸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阿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秀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哲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永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M-Z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M-Z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为</w:t>
            </w:r>
            <w:r>
              <w:rPr>
                <w:sz w:val="24"/>
              </w:rPr>
              <w:t>RH22887V4(H22H-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S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rFonts w:eastAsia="Calibri"/>
                <w:sz w:val="24"/>
              </w:rPr>
              <w:t xml:space="preserve"> </w:t>
            </w:r>
            <w:r>
              <w:rPr>
                <w:sz w:val="24"/>
              </w:rPr>
              <w:t>M300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R44 </w:t>
            </w:r>
            <w:r>
              <w:rPr>
                <w:sz w:val="24"/>
              </w:rPr>
              <w:t>雷鸟Ⅱ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DK 102S</w:t>
            </w:r>
            <w:r>
              <w:rPr>
                <w:sz w:val="24"/>
              </w:rPr>
              <w:t>航摄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HARE 6100</w:t>
            </w:r>
            <w:r>
              <w:rPr>
                <w:sz w:val="24"/>
              </w:rPr>
              <w:t>航摄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7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 DOMatri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OTOMO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Designjet Z68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kylin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RDAS IMAGIN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NA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量机器人</w:t>
            </w:r>
            <w:r>
              <w:rPr>
                <w:sz w:val="24"/>
              </w:rPr>
              <w:t>TM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