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黔寻西数空间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黔寻西数空间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南明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仕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凌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念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大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旺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冷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仁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rFonts w:eastAsia="Calibri"/>
                <w:sz w:val="24"/>
              </w:rPr>
              <w:t xml:space="preserve"> </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L32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L32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TNS-33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TNS-33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TNS-33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PD-56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PD-56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PD-56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PD-56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PD-56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PD-56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精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