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毕节众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毕节众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毕节市织金县文腾街道万都时代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羽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远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AL22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AL24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624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624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624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