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奋钧科技发展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奋钧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西南州兴义市桔山街道丽景湾丽园苑</w:t>
            </w:r>
            <w:r>
              <w:rPr>
                <w:sz w:val="24"/>
              </w:rPr>
              <w:t>2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况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况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美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强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泽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凤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礼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62R8LB</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M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