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黔西南州金州大地房地产评估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黔西南州金州大地房地产评估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黔西南州兴义市丰都街道机场大道丽景湾丽尊苑</w:t>
            </w:r>
            <w:r>
              <w:rPr>
                <w:sz w:val="24"/>
              </w:rPr>
              <w:t>240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许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有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农丽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景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俊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艳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82R6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龙韵</w:t>
            </w:r>
            <w:r>
              <w:rPr>
                <w:sz w:val="24"/>
              </w:rPr>
              <w:t>LV1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100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