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贵州省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17-09-29T08:23:52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