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测绘地理信息行业技师考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spacing w:lineRule="exact" w:line="540"/>
        <w:ind w:firstLine="200"/>
        <w:rPr>
          <w:rFonts w:ascii="方正小标宋简体" w:hAnsi="方正小标宋简体" w:eastAsia="仿宋_GB2312"/>
          <w:b/>
          <w:b/>
          <w:sz w:val="10"/>
          <w:szCs w:val="10"/>
        </w:rPr>
      </w:pPr>
      <w:r>
        <w:rPr>
          <w:rFonts w:eastAsia="仿宋_GB2312" w:ascii="方正小标宋简体" w:hAnsi="方正小标宋简体"/>
          <w:b/>
          <w:sz w:val="10"/>
          <w:szCs w:val="10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技师考评申报表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表填写内容应具体、真实、字迹清楚，按要求加盖本人所在单位公章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报表中所应填写的“职业”是指大地测量员、摄影测量员、地图绘制员、工程测量员、不动产测绘员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职业之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表中所应填写的“现持证书级别”和“现持证书编号”是指申报人所持有的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职业资格证书上所注明的级别和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表中申报人的通讯地址、联系电话、主要学历和工作简历的起止年月及其所涉及的单位名称应填写清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随表应提交申报人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免冠近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粘贴在申报表上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背面注明姓名，供办理证书用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身份证复印件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应将本人身份证正反两面复印在一张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上，复印件要求字迹、照片清楚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毕业证复印件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本人最高学历毕业证复印件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职业资格证书复印件与本职业工作年限证明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业资格证书是指由</w:t>
      </w:r>
      <w:r>
        <w:rPr>
          <w:rFonts w:eastAsia="仿宋_GB2312"/>
          <w:sz w:val="32"/>
          <w:szCs w:val="32"/>
        </w:rPr>
        <w:t>人力资源社会保障部会同行业主管部门或行业技能鉴定中心</w:t>
      </w:r>
      <w:r>
        <w:rPr>
          <w:rFonts w:eastAsia="仿宋_GB2312"/>
          <w:sz w:val="32"/>
          <w:szCs w:val="32"/>
        </w:rPr>
        <w:t>颁发的职业资格证书，复印件要求照片、字迹、发证单位公章清楚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年限是指从事测绘地理信息行业相关职业的工作时间，工作年限证明须由申报人所在单位人事部门审核后开具（描述为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参加工作，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开始从事测绘地理信息职业工作），并加盖申报人所在单位人事部门公章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专业技术职务复印件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专业技术职务证书中的专业类别应为测绘专业及相关专业，复印件要求照片、字迹、发证单位公章清楚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论文、技术工作报告、业绩总结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论文、技术工作报告、业绩总结三种形式选择其一，内容应与所申报的职业相关，严禁抄袭，应按以下规定格式提交纸质文档，并以候选人姓名为文件名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报送电子版，并将论文电子版，发送至指定邮箱（</w:t>
      </w:r>
      <w:r>
        <w:rPr>
          <w:rFonts w:eastAsia="仿宋_GB2312"/>
          <w:sz w:val="32"/>
          <w:szCs w:val="32"/>
        </w:rPr>
        <w:t>chzyjn@sbsm.gov.cn</w:t>
      </w:r>
      <w:r>
        <w:rPr>
          <w:rFonts w:eastAsia="仿宋_GB2312"/>
          <w:sz w:val="32"/>
          <w:szCs w:val="32"/>
        </w:rPr>
        <w:t>）。申报技师不得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，申报高级技师不得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40" w:before="156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标题</w:t>
      </w:r>
      <w:r>
        <w:rPr>
          <w:rFonts w:eastAsia="黑体;SimHei"/>
          <w:b/>
          <w:bCs/>
          <w:sz w:val="32"/>
          <w:szCs w:val="32"/>
        </w:rPr>
        <w:t>×××</w:t>
      </w:r>
      <w:r>
        <w:rPr>
          <w:rFonts w:eastAsia="黑体;SimHei"/>
          <w:b/>
          <w:bCs/>
          <w:sz w:val="32"/>
          <w:szCs w:val="32"/>
        </w:rPr>
        <w:t>（黑体、四号、居中）</w:t>
      </w:r>
    </w:p>
    <w:p>
      <w:pPr>
        <w:pStyle w:val="Normal"/>
        <w:spacing w:lineRule="exact" w:line="540"/>
        <w:jc w:val="center"/>
        <w:rPr>
          <w:bCs/>
          <w:szCs w:val="21"/>
        </w:rPr>
      </w:pPr>
      <w:r>
        <w:rPr>
          <w:rFonts w:eastAsia="楷体_GB2312"/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工作单位（楷体、五号、居中）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  <w:t>（正文、宋体、五号）</w:t>
      </w:r>
      <w:r>
        <w:rPr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420"/>
        <w:rPr>
          <w:b/>
          <w:b/>
          <w:szCs w:val="21"/>
        </w:rPr>
      </w:pPr>
      <w:r>
        <w:rPr>
          <w:b/>
          <w:szCs w:val="21"/>
        </w:rPr>
        <w:t>小标题（宋体、五号、加黑、</w:t>
      </w:r>
      <w:r>
        <w:rPr>
          <w:b/>
          <w:szCs w:val="21"/>
        </w:rPr>
        <w:t>1.5</w:t>
      </w:r>
      <w:r>
        <w:rPr>
          <w:b/>
          <w:szCs w:val="21"/>
        </w:rPr>
        <w:t>倍行距）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  <w:t>（正文、宋体、五号）</w:t>
      </w:r>
      <w:r>
        <w:rPr>
          <w:szCs w:val="21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材料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份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50" w:right="14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可根据实际情况，提交所获得奖励、成果证书或证明，发表的科技文章、论文，编写的教材、讲义的原件或复印件。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</w:rPr>
  </w:style>
  <w:style w:type="paragraph" w:styleId="Char5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5:00Z</dcterms:created>
  <dc:creator>喻永昌</dc:creator>
  <dc:description/>
  <dc:language>en-US</dc:language>
  <cp:lastModifiedBy>User</cp:lastModifiedBy>
  <cp:lastPrinted>2020-01-07T16:05:00Z</cp:lastPrinted>
  <dcterms:modified xsi:type="dcterms:W3CDTF">2020-03-13T05:25:00Z</dcterms:modified>
  <cp:revision>2</cp:revision>
  <dc:subject/>
  <dc:title>测人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