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业权出让收益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逐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逐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龚兴祥</cp:lastModifiedBy>
  <cp:lastPrinted>2010-02-21T10:48:00Z</cp:lastPrinted>
  <dcterms:modified xsi:type="dcterms:W3CDTF">2025-04-17T03:23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F25E0654E4353AE3EAB47AC7D6A6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Q1YzllMDhjNzc0ODZjZDNmZjgyZjllOTJjOGQ1NGQiLCJ1c2VySWQiOiIyMzU4OTM1ODEifQ==</vt:lpwstr>
  </property>
</Properties>
</file>