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313" w:after="0"/>
        <w:jc w:val="center"/>
        <w:textAlignment w:val="auto"/>
        <w:outlineLvl w:val="0"/>
        <w:rPr>
          <w:rFonts w:ascii="Times New Roman" w:hAnsi="Times New Roman" w:eastAsia="华文中宋;宋体" w:cs="Times New Roman"/>
          <w:sz w:val="44"/>
          <w:szCs w:val="44"/>
          <w:lang w:val="en-US" w:eastAsia="zh-CN"/>
        </w:rPr>
      </w:pPr>
      <w:r>
        <w:rPr>
          <w:rFonts w:eastAsia="华文中宋;宋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sz w:val="44"/>
          <w:szCs w:val="44"/>
          <w:lang w:val="en-US" w:eastAsia="zh-CN"/>
        </w:rPr>
        <w:t>年度注册城乡规划师职业资格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成绩合格人员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070"/>
        <w:gridCol w:w="5205"/>
        <w:gridCol w:w="1269"/>
      </w:tblGrid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自然资源勘测规划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盘江煤电集团技术研究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建筑设计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城乡规划设计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巧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建筑科研设计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海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建筑勘察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跃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铝镁设计研究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自然资源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建筑设计研究院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现锐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浩建筑设计研究院有限公司（贵州分公司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清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城乡规划设计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全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贵阳勘测设计研究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一零五地矿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南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西南第一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天诚房地产土地评估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长城建筑设计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同济规划设计研究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娜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城市职业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君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建设计集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远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城市开发建设投资经营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堃裕空间规划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堃裕空间规划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倩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规划设计院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水利水电勘测设计研究院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交农资产经营投资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城乡规划设计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槠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城乡规划设计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自然资源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规划设计院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规划设计院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自然资源勘测规划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群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建筑设计研究院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静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铝镁设计研究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碧江区政府土地收购储备与开发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智华快印图文制作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城乡规划勘测设计研究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奕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自然资源勘测规划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色蓝图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城乡规划勘测设计研究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江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黔聚龙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五环技术开发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筑城建筑设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长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煤矿设计研究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水建设管理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芝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自然资源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自然资源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住房和城乡建设发展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贵阳勘测设计研究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自然资源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苾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城乡规划设计研究院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交通规划勘察设计研究院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住房和城乡建设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交通规划勘察设计研究院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浩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一总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第三测绘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规划技术服务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丛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色蓝图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方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双吉科技服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维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建筑设计研究院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姣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建筑设计研究院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城乡规划设计研究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自然资源调查规划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自然资源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规划设计研究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培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贵阳勘测设计研究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1"/>
        <w:rPr>
          <w:rFonts w:ascii="Times New Roman" w:hAnsi="Times New Roman" w:eastAsia="仿宋_GB2312;仿宋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仿宋_GB2312;仿宋"/>
          <w:b/>
          <w:sz w:val="36"/>
          <w:szCs w:val="32"/>
        </w:rPr>
        <w:t>个人授权委托书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模板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5"/>
        <w:gridCol w:w="2838"/>
        <w:gridCol w:w="1701"/>
      </w:tblGrid>
      <w:tr>
        <w:trPr>
          <w:trHeight w:val="5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委托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被委托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由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本人参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资格考试，考试成绩合格。因无法到现场办理资格审查，现委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带齐本人所需证件、材料前往规定地点办理。本人承诺被委托人的一切行为均代表本人，与本人的行为具有同等法律效力。本人将承担该被委托人行为的全部法律后果和法律责任。被委托人无权转移委托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委托期限：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特此承诺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被委托人（签名、按手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委托人（签名、按手印）：</w:t>
      </w:r>
    </w:p>
    <w:p>
      <w:pPr>
        <w:pStyle w:val="Normal"/>
        <w:snapToGrid w:val="false"/>
        <w:spacing w:lineRule="exact" w:line="5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81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9.15pt;mso-wrap-distance-left:9.05pt;mso-wrap-distance-right:0pt;mso-wrap-distance-top:0pt;mso-wrap-distance-bottom:0pt;margin-top:0pt;mso-position-vertical-relative:text;margin-left:38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Normal"/>
    <w:pPr>
      <w:autoSpaceDE w:val="false"/>
      <w:spacing w:before="33" w:after="0"/>
      <w:ind w:left="111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next w:val="Style14"/>
    <w:qFormat/>
    <w:pPr>
      <w:ind w:left="200" w:firstLine="420"/>
    </w:pPr>
    <w:rPr>
      <w:sz w:val="24"/>
      <w:szCs w:val="24"/>
    </w:rPr>
  </w:style>
  <w:style w:type="paragraph" w:styleId="Style14">
    <w:name w:val="正文首行缩进"/>
    <w:basedOn w:val="TextBody"/>
    <w:qFormat/>
    <w:pPr>
      <w:spacing w:before="33" w:after="0"/>
      <w:ind w:left="111"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1:00Z</dcterms:created>
  <dc:creator>lyz1026</dc:creator>
  <dc:description/>
  <dc:language>en-US</dc:language>
  <cp:lastModifiedBy>yxg</cp:lastModifiedBy>
  <cp:lastPrinted>2025-01-03T10:45:00Z</cp:lastPrinted>
  <dcterms:modified xsi:type="dcterms:W3CDTF">2025-01-03T03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F79EA21A43D59026022D985C6A2F_1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