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89"/>
        <w:gridCol w:w="4589"/>
        <w:gridCol w:w="1276"/>
        <w:gridCol w:w="1180"/>
      </w:tblGrid>
      <w:tr>
        <w:trPr>
          <w:trHeight w:val="37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矿种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拟调整基准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基准单位</w:t>
            </w:r>
          </w:p>
        </w:tc>
      </w:tr>
      <w:tr>
        <w:trPr>
          <w:trHeight w:val="22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煤炭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烟煤（瘦煤、焦煤、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/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焦煤、肥煤、气煤、气肥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8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22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无烟煤、贫煤、贫瘦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4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磷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铝土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金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金属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锰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锑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金属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重晶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5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铅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金属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锌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金属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镍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2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金属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钼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24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金属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钒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33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金属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钨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36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金属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锡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1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金属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铁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铜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5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金属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镁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2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金属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银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48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千克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金属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镓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7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千克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金属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稀土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6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氧化物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锂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17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金属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钴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23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金属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锗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千克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金属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镉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1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金属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萤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硫铁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3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碘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（粗碘）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汞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37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金属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玉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地下水（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/>
              </w:rPr>
              <w:t>地热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立方米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泉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0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立方米</w:t>
            </w:r>
          </w:p>
        </w:tc>
      </w:tr>
      <w:tr>
        <w:trPr>
          <w:trHeight w:val="2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石灰岩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饰面用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/>
              </w:rPr>
              <w:t>除外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立方米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砂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立方米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页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立方米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高岭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陶瓷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耐火粘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石英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天然石英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粉石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脉石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方解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2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白云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1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/>
              </w:rPr>
              <w:t>凝灰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21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玄武岩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饰面用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/>
              </w:rPr>
              <w:t>除外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辉绿岩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饰面用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/>
              </w:rPr>
              <w:t>除外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2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板岩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饰面用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/>
              </w:rPr>
              <w:t>除外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大理岩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饰面用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/>
              </w:rPr>
              <w:t>除外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矿石</w:t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饰面用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石灰岩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玄武岩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辉绿岩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板岩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大理岩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3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立方米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贵州省矿业权出让收益市场基准价调整建议表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1:00Z</dcterms:created>
  <dc:creator>zxc</dc:creator>
  <dc:description/>
  <dc:language>en-US</dc:language>
  <cp:lastModifiedBy>王红梅(矿产资源保护监督处)</cp:lastModifiedBy>
  <cp:lastPrinted>2024-05-27T17:15:00Z</cp:lastPrinted>
  <dcterms:modified xsi:type="dcterms:W3CDTF">2024-05-28T01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