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程系列测绘测量、自然资源管理类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审专业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50"/>
        <w:gridCol w:w="5686"/>
      </w:tblGrid>
      <w:tr>
        <w:trPr/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  <w:t>测绘测量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专业技术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相关专业及适用范围</w:t>
            </w:r>
          </w:p>
        </w:tc>
      </w:tr>
      <w:tr>
        <w:trPr>
          <w:trHeight w:val="6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地测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大地测量、地形测量、导航工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测绘工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工程测量、变形测量、海洋测绘、矿山测量、地籍测量、不动产测绘（适用测绘系统专业人员）</w:t>
            </w:r>
          </w:p>
        </w:tc>
      </w:tr>
      <w:tr>
        <w:trPr>
          <w:trHeight w:val="5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摄影测量与遥感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航空摄影测量内业、外业、航天遥感、航空摄影</w:t>
            </w:r>
          </w:p>
        </w:tc>
      </w:tr>
      <w:tr>
        <w:trPr>
          <w:trHeight w:val="5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理信息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图数字化、数据库建设及开发应用、地理信息系统</w:t>
            </w:r>
          </w:p>
        </w:tc>
      </w:tr>
      <w:tr>
        <w:trPr>
          <w:trHeight w:val="6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图制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图制图、地图印刷、地图编制</w:t>
            </w:r>
          </w:p>
        </w:tc>
      </w:tr>
      <w:tr>
        <w:trPr>
          <w:trHeight w:val="6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理国情监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理国情监测</w:t>
            </w:r>
          </w:p>
        </w:tc>
      </w:tr>
      <w:tr>
        <w:trPr/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  <w:t>自然资源管理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专业技术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相关专业及适用范围</w:t>
            </w:r>
          </w:p>
        </w:tc>
      </w:tr>
      <w:tr>
        <w:trPr>
          <w:trHeight w:val="5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土地资源管理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土资源调查、耕地保护、土地资源开发利用及评价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土空间规划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土空间规划</w:t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生态修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土地复垦、地质勘查、水温、土壤、环境、生物学</w:t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自然资源所有者权益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自然资源所有者权益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3:00Z</dcterms:created>
  <dc:creator>郭显超</dc:creator>
  <dc:description/>
  <dc:language>en-US</dc:language>
  <cp:lastModifiedBy>郭显超</cp:lastModifiedBy>
  <cp:lastPrinted>2024-04-10T17:27:00Z</cp:lastPrinted>
  <dcterms:modified xsi:type="dcterms:W3CDTF">2024-04-10T09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