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firstLine="48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 w:bidi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>5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firstLine="48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 w:bidi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 w:bidi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auto" w:val="clear"/>
          <w:lang w:val="en-US" w:eastAsia="zh-CN" w:bidi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auto" w:val="clear"/>
          <w:lang w:val="en-US" w:eastAsia="zh-CN" w:bidi="zh-CN"/>
        </w:rPr>
        <w:t>工程系列测绘测量、自然资源管理类职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auto" w:val="clear"/>
          <w:lang w:val="en-US" w:eastAsia="zh-CN" w:bidi="zh-CN"/>
        </w:rPr>
        <w:t>评审专业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55"/>
        <w:gridCol w:w="5371"/>
      </w:tblGrid>
      <w:tr>
        <w:trPr>
          <w:trHeight w:val="68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zh-TW"/>
              </w:rPr>
              <w:t>测绘测量类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专业技术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相关专业及适用范围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大地测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大地测量、地形测量、导航工程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测绘工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工程测量、形变测量、海洋测绘、矿山测量、地籍测量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不动产测绘（适用测绘系统专业人员）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摄影测量与遥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航空摄影测量内业、外业、航天遥感、航空摄影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理信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图数字化、数据库建设及开发应用、地理信息系统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图制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图制图、地图印刷、地图编制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理国情监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地理国情监测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zh-TW"/>
              </w:rPr>
              <w:t>自然资源管理类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专业技术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相关专业及适用范围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土地资源管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国土资源调查、耕地保护、土地资源开发利用及评价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国土空间规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（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起申报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国土空间规划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生态修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土地复垦、地质勘查、水文、土壤、环境、生物学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自然资源所有者权益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自然资源所有者权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" w:after="0"/>
      <w:ind w:left="1028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3">
    <w:name w:val="Body text|3"/>
    <w:basedOn w:val="Normal"/>
    <w:qFormat/>
    <w:pPr>
      <w:widowControl w:val="false"/>
      <w:ind w:firstLine="48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8-02T09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