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申报单位正高、副高、中级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专业技术岗位空岗情况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（盖章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:         </w:t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193"/>
        <w:gridCol w:w="1975"/>
        <w:gridCol w:w="2770"/>
      </w:tblGrid>
      <w:tr>
        <w:trPr>
          <w:trHeight w:val="17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高级专业技术岗位空岗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正高级专业技术职务申报人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56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高级专业技术岗位空岗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副高级专业技术职务申报人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64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级专业技术岗位空岗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中级专业技术职务申报人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left="0" w:right="0" w:hanging="0"/>
        <w:textAlignment w:val="auto"/>
        <w:rPr>
          <w:rFonts w:ascii="Times New Roman" w:hAnsi="Times New Roman" w:cs="Times New Roman"/>
          <w:color w:val="000000"/>
          <w:spacing w:val="-2"/>
          <w:w w:val="95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人（签字）：                联系电话：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w w:val="95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pacing w:val="-2"/>
          <w:w w:val="95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3" w:after="0"/>
      <w:ind w:left="1028" w:hanging="0"/>
      <w:outlineLvl w:val="1"/>
    </w:pPr>
    <w:rPr>
      <w:rFonts w:ascii="楷体_GB2312" w:hAnsi="楷体_GB2312" w:eastAsia="楷体_GB2312" w:cs="楷体_GB2312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ysgz</dc:creator>
  <dc:description/>
  <dc:language>en-US</dc:language>
  <cp:lastModifiedBy>ysgz</cp:lastModifiedBy>
  <dcterms:modified xsi:type="dcterms:W3CDTF">2023-08-02T09:0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