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附件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公开选择评估机构对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2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拟出让矿业权进行出让收益评估</w:t>
      </w:r>
      <w:r>
        <w:rPr/>
        <w:t>报名审核结果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400"/>
        <w:gridCol w:w="2340"/>
      </w:tblGrid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报名单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9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审核意见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中天华伟矿业技术咨询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报名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青岛衡元德矿业权评估咨询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报名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中评正信资产评估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报名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贵州衍立心房地产资产评估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报名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西旺道矿业权资产评估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报名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北永德盛业资源评估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报名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经纬资产评估有限责任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报名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贵州珠矿玉房地产土地资产评估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报名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天平信有限责任会计师事务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报名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度量衡资产评估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报名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山连山矿业开发咨询有限责任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报名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新力资产评估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报名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疆志诚欣盛资产评估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报名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大地矿产资源评估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报名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黑龙江省银信寰诚矿产资源评估咨询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报名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北天地源房地产资产评估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报名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北永业地矿评估咨询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报名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中天华资产评估有限责任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报名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全资产评估（北京）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报名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中宝信资产评估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报名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万源矿业权评估咨询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报名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云南陆缘衡矿业权评估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报名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实会计师事务所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报名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天地源土地资源房地产评估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报名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疆昌鼎信资产评估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报名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大地房地矿评估规划勘测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报名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深圳市鹏信资产评估土地房地产估价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报名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中鑫众和矿业权评估咨询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报名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地源矿权评估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报名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古科瑞资产评估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报名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古科瑞房地产土地资产评估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报名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汇贤达评估咨询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报名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贵州筑源矿业评估有限责任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报名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庆融矿资产评估房地产土地估价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报名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立诚矿业评估咨询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报名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贵州中威道恒资产评估咨询有限责任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报名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庆市国能矿业权资产评估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报名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迈达资产评估事务所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报名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济南大山矿业咨询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报名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儒林资产评估事务所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报名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沙恒远矿业评估事务所（普通合伙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报名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矿评房地产资产评估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报名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地博资源科技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报名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五星资产评估有限责任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报名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中天晟源房地产土地资产评估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报名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云南俊成矿业权评估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报名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省地平线矿产资源咨询有限责任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报名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兴地矿业权评估咨询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报名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山河资产评估有限责任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报名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德寰（湖北）资产评估咨询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报名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贵州和禧资产评估事务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报名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疆中正鑫磊资产评估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报名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锆石矿业技术服务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报名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武汉弘景汇鑫资产评估有限责任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报名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云南君信资产评估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报名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矿通资源开发咨询有限责任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报名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红晶石投资咨询有限责任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报名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2:21:00Z</dcterms:created>
  <dc:creator>Microsoft</dc:creator>
  <dc:description/>
  <cp:keywords/>
  <dc:language>en-US</dc:language>
  <cp:lastModifiedBy>Microsoft</cp:lastModifiedBy>
  <dcterms:modified xsi:type="dcterms:W3CDTF">2023-02-03T02:23:00Z</dcterms:modified>
  <cp:revision>17</cp:revision>
  <dc:subject/>
  <dc:title>附件 公开选择评估机构对2022年拟出让矿业权出让收益进行评估报名审核结果一览表</dc:title>
</cp:coreProperties>
</file>