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自然资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科普基地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科学技术普及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全民科学素质行动计划纲要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3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学技术普及计划，加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能力建设，促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事业的发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基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更好地发挥科普基地的科普</w:t>
      </w:r>
      <w:r>
        <w:rPr>
          <w:rFonts w:cs="Times New Roman;DejaVu Sans" w:eastAsia="仿宋_GB2312;方正仿宋_GBK"/>
          <w:kern w:val="0"/>
          <w:sz w:val="32"/>
          <w:szCs w:val="32"/>
          <w:lang w:eastAsia="zh-CN"/>
        </w:rPr>
        <w:t>教育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宣传作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《全国科普教育基地创建与认定管理办法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基地推荐及命名暂行办法》等有关规定，制定本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标准是有关单位、机构在建设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贵州省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科普基地时应达到的基本条件，同时也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贵州省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命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科普基地的依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/>
          <w:color w:val="000000"/>
          <w:kern w:val="0"/>
          <w:sz w:val="32"/>
          <w:szCs w:val="32"/>
          <w:lang w:val="en-US" w:eastAsia="zh-CN"/>
        </w:rPr>
        <w:t>一、总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办法所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基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普基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以公益性为目的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境内能独立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cs="CESI仿宋-GB2312" w:eastAsia="CESI仿宋-GB2312"/>
          <w:sz w:val="32"/>
          <w:szCs w:val="32"/>
          <w:lang w:eastAsia="zh-CN"/>
        </w:rPr>
        <w:t>自然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空间规划、土地资源保护与开发利用、矿产资源保护与开发利用、调查监测与确权登记、自然资源保护与修复、地质灾害防治</w:t>
      </w:r>
      <w:r>
        <w:rPr>
          <w:rFonts w:cs="CESI仿宋-GB2312" w:eastAsia="CESI仿宋-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CESI仿宋-GB2312" w:eastAsia="CESI仿宋-GB2312"/>
          <w:sz w:val="32"/>
          <w:szCs w:val="32"/>
        </w:rPr>
        <w:t>测绘地理信息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域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和科学技术普及活动的单位或场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面向社会公众常年或经常从事普及科学技术知识、倡导科学方法、传播科学思想、弘扬科学精神的活动场所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省自然资源厅批准命名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贵州省自然资源科普基地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原则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展一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、认定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命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本标准规定了贵州</w:t>
      </w:r>
      <w:r>
        <w:rPr>
          <w:rFonts w:cs="Times New Roman;DejaVu Sans" w:eastAsia="仿宋_GB2312;方正仿宋_GBK"/>
          <w:kern w:val="0"/>
          <w:sz w:val="32"/>
          <w:szCs w:val="32"/>
          <w:lang w:eastAsia="zh-CN"/>
        </w:rPr>
        <w:t>省自然资源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科普基地的基本条件、组织领导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工作要求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和工作任务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/>
          <w:kern w:val="0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能独立开展科普活动，并有日常科普工作管理制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对固定的科普活动场所，拥有主题内容明确，形式多样的科普展教资源，具备开展经常性科普活动的条件与设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基地显著位置设专栏，公示基地的开放制度。包括：开放时间、活动内容、优惠办法、接待办法（联系人、联系电话、网址）等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易于公众理解的图、文、影视等科普宣传材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专（兼）职的讲解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愿者队伍等从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宣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队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六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有宣传、展示科普基地整体情况和科普内容的网站或网页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科普经费纳入本单位经费预算，确保落实到位，保障科普活动正常开展，科普经费逐年增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须符合相关公共设施、场所安全标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/>
          <w:kern w:val="0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服从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自然资源厅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的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领导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工作指导。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eastAsia="zh-CN"/>
        </w:rPr>
        <w:t>接受省自然资源科普工作办公室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立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科普工作机构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明确职能职责</w:t>
      </w:r>
      <w:r>
        <w:rPr>
          <w:rFonts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统筹部署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科普工作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明确责任主体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制定科普工作的长期规划和年度计划，认真研究、及时解决科普工作中遇到的问题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基地所在单位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将科普工作列入本单位工作的重要日程，对科普工作进行调查研究，并督促检查落实情况</w:t>
      </w:r>
      <w:r>
        <w:rPr>
          <w:rFonts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科普工作纳入年度工作目标考核、表彰、奖励范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/>
          <w:kern w:val="0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工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保护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地质公园、矿山公园、自然保护区等园区建设的基本条件，并通过</w:t>
      </w:r>
      <w:r>
        <w:rPr>
          <w:rFonts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的审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区面积不小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组织野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活动的基本装备、设施和专业人员，能经常性地组织开展野外科普实践活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参与科普活动的人员不少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场馆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固定的馆址，并应有相应的科普场所和配套设施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科普展览应突出区域、专题特色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常设展品应以标本、模型为主，且经常或至少每年有所更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厅面积不小于</w:t>
      </w:r>
      <w:r>
        <w:rPr>
          <w:rFonts w:eastAsia="仿宋_GB2312;方正仿宋_GBK" w:cs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展出面积不小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；每年开放天数不少于</w:t>
      </w:r>
      <w:r>
        <w:rPr>
          <w:rFonts w:eastAsia="仿宋_GB2312;方正仿宋_GBK" w:cs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每年参观人次不少于</w:t>
      </w:r>
      <w:r>
        <w:rPr>
          <w:rFonts w:eastAsia="仿宋_GB2312;方正仿宋_GBK" w:cs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研实验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研基础设施齐备，设置可让公众实际参与的演示装备或仪器设备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开展相应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学术讲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良好的开放和公众参观条件，有安全、可靠、方便的参观通道、场所和参观路线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开放日制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根据公众需求和自身工作安排，定期或不定期向公众开放，每年开放总天数不少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参观人次不少于</w:t>
      </w:r>
      <w:r>
        <w:rPr>
          <w:rFonts w:eastAsia="仿宋_GB2312;方正仿宋_GBK" w:cs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/>
          <w:kern w:val="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工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配合各级政府及其主管部门开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专项科普活动。根据每年全国性的</w:t>
      </w:r>
      <w:bookmarkStart w:id="0" w:name="OLE_LINK1"/>
      <w:r>
        <w:rPr>
          <w:rFonts w:ascii="仿宋_GB2312;方正仿宋_GBK" w:hAnsi="仿宋_GB2312;方正仿宋_GBK" w:eastAsia="仿宋_GB2312;方正仿宋_GBK"/>
          <w:sz w:val="32"/>
          <w:szCs w:val="32"/>
        </w:rPr>
        <w:t>“世界地球日”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国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地日”“科技活动周”</w:t>
      </w:r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“全国科普日”等活动主题，以及各地组织的“科技周”“科技节”等大型科普宣传活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积极举办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主题科普活动，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组织开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源主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科普活动，科普报告、讲座、展览、影视观摩等活动</w:t>
      </w:r>
      <w:r>
        <w:rPr>
          <w:rFonts w:cs="Times New Roman;DejaVu Sans" w:eastAsia="仿宋_GB2312;方正仿宋_GBK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以及面向青少年的科学实验、竞赛等科普实践活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活动期间对公众免费或优惠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与所在地区的社区、学校、机关、企业建立固定联系，定期合作开展科普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有对专、兼职科普工作人员进行培训的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按要求报送科普工作年度计划、总结，重大科普活动方案、照片、录像等活动资料，公众接待相关数据统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六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运用新媒体开展科普活动，积极参与科普资源共享建设，扩大受众面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组织开展以提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然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资源科普教育水平为目的的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pacing w:val="-2"/>
          <w:kern w:val="0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pacing w:val="-2"/>
          <w:kern w:val="0"/>
          <w:sz w:val="32"/>
          <w:szCs w:val="32"/>
        </w:rPr>
        <w:t>利用社会力量，积极发展科普志愿者参与基地的科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cs="Times New Roman;DejaVu Sans" w:eastAsia="仿宋_GB2312;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/>
        </w:rPr>
        <w:t>积极加强与各类新闻媒体合作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加强对基地自身情况和科普活动的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六、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32"/>
          <w:szCs w:val="32"/>
          <w:lang w:val="en-US" w:eastAsia="zh-CN"/>
        </w:rPr>
        <w:t>本标准由省自然资源厅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4-26T09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